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6"/>
          <w:szCs w:val="36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</w:t>
      </w:r>
      <w:r>
        <w:rPr>
          <w:b/>
          <w:bCs/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Platné vydání 2022, 2023,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15 let mají svoji věkovou kategori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pouze jedna věková kategorie a žáci do 15 let!!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model platí čl. 2.4. Pravidel FAI- konstrukční požadavky – beze změny </w:t>
      </w:r>
      <w:r>
        <w:rPr>
          <w:b/>
        </w:rPr>
        <w:t xml:space="preserve"> průměr modelu 40 mm</w:t>
      </w:r>
      <w:r>
        <w:rPr/>
        <w:t xml:space="preserve"> </w:t>
      </w:r>
      <w:r>
        <w:rPr>
          <w:b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menší možný rozměr streameru je dle čl. 7.2.2 10 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 pouze při pochybnosti o jeho délce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amer se neměří, jen pokud se rozdělí (počítá se 900 bod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) let - 60 sec(max)+ streamer 110cm (klasický streamer) =110 -100+ 60 =70 bodů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) let - 80 sec + streamer   1000 cm (odečítá se čas nad 60 sec.)</w:t>
        <w:tab/>
        <w:tab/>
        <w:tab/>
        <w:t xml:space="preserve"> =(60-20) + 900=94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) let 50sec+ streamer   1000cm</w:t>
        <w:tab/>
        <w:tab/>
        <w:tab/>
        <w:t xml:space="preserve"> =1000-100+50=</w:t>
      </w:r>
      <w:r>
        <w:rPr>
          <w:b/>
        </w:rPr>
        <w:t>950 bodů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vyšší počet bodů – součet tří startů určí vítě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</w:t>
      </w:r>
      <w:r>
        <w:rPr>
          <w:b/>
          <w:bCs/>
        </w:rPr>
        <w:t>V tomto případě se vždy za streamer (délka) počítá 0 i kdyby zůstal delší (po rozdělení) jak 100 cm, počítá se jen ča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oddělení části streameru se po přistání modelu provede přeměření streameru. Určí sportovní komisař! V případě , že bude kratší než povolená nejmenší délka 100 cm, je celý start neplatný a počítá se jako diskvalifikace pro dané ko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eamer, který nebude po výzvě komisaře přinesen k přeměření je automaticky 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hou se požít písty a ucpávky, které se oddělí z mod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</w:rPr>
        <w:t>50 body!</w:t>
      </w:r>
      <w:r>
        <w:rPr/>
        <w:t xml:space="preserve"> (určuje hl. rozhodčí) 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80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8.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6:00Z</dcterms:created>
  <dc:creator>jirka</dc:creator>
  <dc:description/>
  <dc:language>en-US</dc:language>
  <cp:lastModifiedBy/>
  <dcterms:modified xsi:type="dcterms:W3CDTF">2024-07-27T13:39:46Z</dcterms:modified>
  <cp:revision>27</cp:revision>
  <dc:subject/>
  <dc:title>Pravidla Dlouhý streamer 2013  </dc:title>
</cp:coreProperties>
</file>